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580"/>
        <w:gridCol w:w="2700"/>
        <w:gridCol w:w="351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TEACHING, *</w:t>
            </w:r>
            <w:r>
              <w:rPr>
                <w:b w:val="false"/>
                <w:sz w:val="16"/>
              </w:rPr>
              <w:t>RETEACHING</w:t>
            </w:r>
            <w:r>
              <w:rPr>
                <w:sz w:val="16"/>
              </w:rPr>
              <w:t xml:space="preserve">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be able to demonstrate my understanding of computer vocabulary by taking the quiz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Put sentences into logical 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–quiz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me line graphic organiz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arpod presen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bo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arpod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er Point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fect tense review (WB pge 2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s for the teacher (pge 77 ex 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that has to do with the telephone and making phone call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mplete a paragraph in the imperfect tense (pge 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words during the power point compet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Teacher cold calls students to identify vocabulary words.  Students also participate in a choral competi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create electronic flashcards to study the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Imperfect paragrap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ocabulary pwr p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ictures for √ for understa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cture description (pge 8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ginal sentences (old test questio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 flash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istening to the video, I will be able to draw and label the computer in the vide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voab words (wb pge 2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Teacher introduces the video and </w:t>
            </w:r>
          </w:p>
          <w:p>
            <w:pPr>
              <w:pStyle w:val="Normal"/>
              <w:rPr/>
            </w:pPr>
            <w:r>
              <w:rPr/>
              <w:t xml:space="preserve">students and teacher translate video togethe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atch video and answer questions about the vide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Spring Bre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ossword puzz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pter 3 video and video view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ho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Speaking practice (H activiti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Crossword puzzl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Chapter 3 vide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Week in review Kahoo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March 9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computers, faxes and telephones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Giving specific examples, is technology more or less advanced in France?  How has technology changed communications in recent years?</w:t>
    </w:r>
  </w:p>
  <w:p>
    <w:pPr>
      <w:pStyle w:val="Header"/>
      <w:rPr/>
    </w:pPr>
    <w:r>
      <w:rPr>
        <w:b/>
        <w:i/>
        <w:sz w:val="20"/>
      </w:rPr>
      <w:t>Upcoming test and quizzes: Quiz on computer vocab Monday 3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3-06T22:40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